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ГБОУ «Минусинская школа-интернат»</w:t>
      </w:r>
    </w:p>
    <w:p>
      <w:pPr>
        <w:pStyle w:val="Normal"/>
        <w:ind w:left="-54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540" w:right="-545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0"/>
        </w:rPr>
      </w:pPr>
      <w:r>
        <w:rPr>
          <w:b/>
          <w:sz w:val="44"/>
          <w:szCs w:val="40"/>
        </w:rPr>
        <w:t xml:space="preserve">Программа </w:t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  <w:szCs w:val="40"/>
        </w:rPr>
        <w:t>факультатива по математике 10 класса</w:t>
      </w:r>
    </w:p>
    <w:p>
      <w:pPr>
        <w:pStyle w:val="Normal"/>
        <w:spacing w:lineRule="auto" w:line="36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«Решение олимпиадных задач»</w:t>
      </w:r>
    </w:p>
    <w:p>
      <w:pPr>
        <w:pStyle w:val="Normal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before="280" w:after="280"/>
        <w:jc w:val="center"/>
        <w:rPr/>
      </w:pPr>
      <w:r>
        <w:rPr>
          <w:b/>
          <w:sz w:val="36"/>
          <w:szCs w:val="36"/>
        </w:rPr>
        <w:t>Учитель Рябчонок Ольга Ивановна</w:t>
      </w:r>
    </w:p>
    <w:p>
      <w:pPr>
        <w:pStyle w:val="Normal"/>
        <w:ind w:left="1620" w:hanging="16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Минусинск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6 - 2017 уч. год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before="120" w:after="0"/>
        <w:ind w:firstLine="301"/>
        <w:jc w:val="both"/>
        <w:rPr/>
      </w:pPr>
      <w:r>
        <w:rPr/>
        <w:t xml:space="preserve">Одним из направлений работы школы является развитие творческого потенциала школьников, их способностей к плодотворной умственной деятельности. </w:t>
      </w:r>
    </w:p>
    <w:p>
      <w:pPr>
        <w:pStyle w:val="Normal"/>
        <w:spacing w:before="120" w:after="0"/>
        <w:ind w:firstLine="301"/>
        <w:jc w:val="both"/>
        <w:rPr/>
      </w:pPr>
      <w:r>
        <w:rPr/>
        <w:t>Факультатив «Решение олимпиадных задач» рассчитан на учащихся 9-10 классов, имеющих неплохие математические способности, проявляющих интерес к математике и направлен на развитие их мыслительных способностей, настойчивости в выполнении заданий, творческого подхода и навыков в решении нестандартных задач.</w:t>
      </w:r>
    </w:p>
    <w:p>
      <w:pPr>
        <w:pStyle w:val="Normal"/>
        <w:spacing w:before="120" w:after="0"/>
        <w:ind w:firstLine="301"/>
        <w:jc w:val="both"/>
        <w:rPr/>
      </w:pPr>
      <w:r>
        <w:rPr/>
        <w:t>Необходимо расширять кругозор школьников, для этого в программу факультатива включены темы, которые не входят в базовую школьную программу или не получают там должного внимания. Эти темы, с одной стороны, должны быть доступны обучаемым, с другой стороны, позволять им успешно выступать на олимпиадах.</w:t>
      </w:r>
    </w:p>
    <w:p>
      <w:pPr>
        <w:pStyle w:val="Normal"/>
        <w:spacing w:before="120" w:after="0"/>
        <w:ind w:firstLine="301"/>
        <w:jc w:val="both"/>
        <w:rPr/>
      </w:pPr>
      <w:r>
        <w:rPr/>
        <w:t>Человеку нужна мотивация его деятельности, участие в различных конкурсах и олимпиадах, и особенно победа в них, побуждает учащихся продолжать изучение данного предмета, дух соревнования поддерживает интерес.</w:t>
      </w:r>
    </w:p>
    <w:p>
      <w:pPr>
        <w:pStyle w:val="Normal"/>
        <w:spacing w:before="120" w:after="0"/>
        <w:ind w:firstLine="301"/>
        <w:jc w:val="both"/>
        <w:rPr/>
      </w:pPr>
      <w:r>
        <w:rPr/>
        <w:t>С другой стороны, отсутствие «наказания» в виде оценок позволяет ребенку чувствовать себя свободнее, чем на традиционных уроках, формирует умение высказывать гипотезы, опровергать или доказывать их, искать ошибки и неточности в рассуждениях.</w:t>
      </w:r>
    </w:p>
    <w:p>
      <w:pPr>
        <w:pStyle w:val="Normal"/>
        <w:spacing w:before="120" w:after="0"/>
        <w:ind w:firstLine="301"/>
        <w:jc w:val="both"/>
        <w:rPr/>
      </w:pPr>
      <w:r>
        <w:rPr/>
        <w:t>Необходимо также заметить, что участие в работе факультатива математики создает необходимую базу для успешного изучения других предметов естественнонаучного цикла, таких как, информатика, физика, химия. Поэтому часто занятия математикой, несмотря на отсутствие видимых достижений в математических соревнованиях, приводят к успехам в других дисциплинах.</w:t>
      </w:r>
    </w:p>
    <w:p>
      <w:pPr>
        <w:pStyle w:val="Normal"/>
        <w:spacing w:before="120" w:after="0"/>
        <w:ind w:firstLine="301"/>
        <w:jc w:val="both"/>
        <w:rPr/>
      </w:pPr>
      <w:r>
        <w:rPr/>
        <w:t>Программа факультатива рассчитана на 34 учебных часа. Частота занятий - 1 раз в неделю.</w:t>
      </w:r>
    </w:p>
    <w:p>
      <w:pPr>
        <w:pStyle w:val="Normal"/>
        <w:spacing w:before="120" w:after="120"/>
        <w:ind w:firstLine="301"/>
        <w:jc w:val="both"/>
        <w:rPr/>
      </w:pPr>
      <w:r>
        <w:rPr/>
        <w:t>Содержание факультатива разбито на 6 модулей, каждый из которых содержит изучение теории и применение ее при решении задач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57"/>
        <w:gridCol w:w="5630"/>
        <w:gridCol w:w="113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п\п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ность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четност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задач на черед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иение на пар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гры-шутки (где результат зависит от начальных условий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ч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проценты и части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процен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составление урав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ч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нцип Дирихле как приложение свойств неравенств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принципе Дирих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остейших задач на принцип Дирихл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нцип Дирихле в задачах с «геометрической» направленность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ч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аски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комство с идеей раскрашивания (нумерования) некоторых объектов для выявления их свойств и закономерносте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задач с помощью идеи раскраши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ч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имость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десятичную запись числ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чи на использование свойств делим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имость и принцип Дирих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ые задачи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вновеликие и равносоставленные фигу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е головолом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построение приме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перели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ч.</w:t>
            </w:r>
          </w:p>
        </w:tc>
      </w:tr>
    </w:tbl>
    <w:p>
      <w:pPr>
        <w:pStyle w:val="Normal"/>
        <w:spacing w:before="120" w:after="0"/>
        <w:ind w:firstLine="301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Ожидаемые результаты</w:t>
      </w:r>
    </w:p>
    <w:p>
      <w:pPr>
        <w:pStyle w:val="Normal"/>
        <w:spacing w:before="120" w:after="0"/>
        <w:ind w:firstLine="301"/>
        <w:jc w:val="both"/>
        <w:rPr/>
      </w:pPr>
      <w:r>
        <w:rPr/>
        <w:t>Учащиеся, посещающие факультатив, в конце учебного года должны знать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свойства делимости на 2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что только чётное число предметов можно разбить на пары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проценты как один из видов дробей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понятие «банковские проценты»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метод доказательства от противного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метод оценки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стандартные способы раскраски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принцип Дирихле.</w:t>
      </w:r>
    </w:p>
    <w:p>
      <w:pPr>
        <w:pStyle w:val="Normal"/>
        <w:spacing w:before="120" w:after="0"/>
        <w:ind w:firstLine="301"/>
        <w:jc w:val="both"/>
        <w:rPr/>
      </w:pPr>
      <w:r>
        <w:rPr/>
        <w:t>Учащиеся, посещающие факультатив, в конце учебного года должны уметь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решать простейшие задачи на чередование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различать пример и доказательство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находить часть и проценты от числа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составлять уравнения по условию задачи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пользоваться некоторыми свойствами неравенств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применять идею раскраски в различных ситуациях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применять основную теорему арифметики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использовать свойства делимости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решать задачи на переливание и взвешивание.</w:t>
      </w:r>
    </w:p>
    <w:p>
      <w:pPr>
        <w:pStyle w:val="Normal"/>
        <w:spacing w:before="120" w:after="0"/>
        <w:ind w:firstLine="301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709"/>
        <w:gridCol w:w="567"/>
        <w:gridCol w:w="141"/>
        <w:gridCol w:w="1843"/>
        <w:gridCol w:w="284"/>
        <w:gridCol w:w="1984"/>
        <w:gridCol w:w="1930"/>
      </w:tblGrid>
      <w:tr>
        <w:trPr>
          <w:trHeight w:val="377" w:hRule="atLeast"/>
        </w:trPr>
        <w:tc>
          <w:tcPr>
            <w:tcW w:w="10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I</w:t>
            </w:r>
            <w:r>
              <w:rPr>
                <w:b/>
                <w:sz w:val="32"/>
                <w:szCs w:val="32"/>
              </w:rPr>
              <w:t xml:space="preserve"> четверть(9 часов)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8"/>
                <w:szCs w:val="28"/>
              </w:rPr>
              <w:t>Тема: Четность (7 часов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 xml:space="preserve"> формирование умений рассуждать, понимания различий между примером и доказательством; развитие навыков поиска одинаковой идеи решения в задачах с различными условиями.</w:t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держание учебн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-во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луховая работ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</w:t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ные и нечетные числа. Признак делимости на 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войства четности. Уметь доказывать свойства чет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четных чисел четна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со свойствами, карточки, компьютер.</w:t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чётн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 на чередование, определять возможность разбиения на па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ное количество нечетных чисе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разбить на пары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– образцы решения задач, карточки, компьютер.</w:t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етность. Математический б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войства четности и уметь применять их в решении зада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цифр числа 73 делится на 2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, компьютер.</w:t>
            </w:r>
          </w:p>
        </w:tc>
      </w:tr>
      <w:tr>
        <w:trPr>
          <w:trHeight w:val="377" w:hRule="atLeast"/>
        </w:trPr>
        <w:tc>
          <w:tcPr>
            <w:tcW w:w="10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8"/>
                <w:szCs w:val="28"/>
              </w:rPr>
              <w:t>Тема: Задачи на проценты и части (5 часов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Цель:</w:t>
            </w:r>
            <w:r>
              <w:rPr/>
              <w:t xml:space="preserve"> ознакомление учащихся с задачами повышенной сложности на нахождение процентов и дробей от числа.</w:t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процен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 на проценты сложных тип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 подорожал (подешевел) на десять процентов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– образцы решения задач, карточки, компьютер.</w:t>
            </w:r>
          </w:p>
        </w:tc>
      </w:tr>
      <w:tr>
        <w:trPr>
          <w:trHeight w:val="369" w:hRule="atLeast"/>
        </w:trPr>
        <w:tc>
          <w:tcPr>
            <w:tcW w:w="10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II</w:t>
            </w:r>
            <w:r>
              <w:rPr>
                <w:b/>
                <w:sz w:val="32"/>
                <w:szCs w:val="32"/>
              </w:rPr>
              <w:t xml:space="preserve"> четверть (7 часов)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Задачи на проценты и части (продолжение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проценты и ч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ься с алгоритмами решения задач данных типо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вина от половины числа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– образцы решения задач, карточки, компьютер.</w:t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«История математ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 на проценты и част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– задания, карточки, компьютер.</w:t>
            </w:r>
          </w:p>
        </w:tc>
      </w:tr>
      <w:tr>
        <w:trPr>
          <w:trHeight w:val="369" w:hRule="atLeast"/>
        </w:trPr>
        <w:tc>
          <w:tcPr>
            <w:tcW w:w="10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8"/>
                <w:szCs w:val="28"/>
              </w:rPr>
              <w:t>Тема: Принцип Дирихле (6 часов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Цель:</w:t>
            </w:r>
            <w:r>
              <w:rPr/>
              <w:t xml:space="preserve"> формирование умений различать условие и заключение, доказывать, получать достоверную информацию из условий задач с расплывчатыми формулировками.</w:t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комство с принципом Дирихл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инцип Дирихле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жем методом от противного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компьютер.</w:t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 Дирихле. Решение зад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простейшие задачи на принцип Дирихле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гура состоит из семи треугольников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– образцы решения задач, карточки, компьютер.</w:t>
            </w:r>
          </w:p>
        </w:tc>
      </w:tr>
      <w:tr>
        <w:trPr>
          <w:trHeight w:val="369" w:hRule="atLeast"/>
        </w:trPr>
        <w:tc>
          <w:tcPr>
            <w:tcW w:w="10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Примечание:</w:t>
            </w:r>
          </w:p>
        </w:tc>
      </w:tr>
      <w:tr>
        <w:trPr>
          <w:trHeight w:val="369" w:hRule="atLeast"/>
        </w:trPr>
        <w:tc>
          <w:tcPr>
            <w:tcW w:w="10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III</w:t>
            </w:r>
            <w:r>
              <w:rPr>
                <w:b/>
                <w:sz w:val="32"/>
                <w:szCs w:val="32"/>
              </w:rPr>
              <w:t xml:space="preserve"> четверть (10 часов)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Принцип Дирихле (продолжение)</w:t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 Дирихле. Решение зад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простейшие задачи на принцип Дирихле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 гипотенузы равен сумме квадратов катетов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– образцы решения задач, карточки, компьютер.</w:t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нцип Дирихле. Математический бой по задач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инцип Дирихле и уметь применять его на практике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- задания, карточки, компьютер.</w:t>
            </w:r>
          </w:p>
        </w:tc>
      </w:tr>
      <w:tr>
        <w:trPr>
          <w:trHeight w:val="369" w:hRule="atLeast"/>
        </w:trPr>
        <w:tc>
          <w:tcPr>
            <w:tcW w:w="10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Раскраски (5 часов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Цель:</w:t>
            </w:r>
            <w:r>
              <w:rPr/>
              <w:t xml:space="preserve"> развитие творческого потенциала школьников; формирование умений высказывать гипотезы, опровергать их или доказывать.</w:t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ас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б идее раскрашивания некоторых объектов для выявления их свойств и закономерносте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ась таблицу в шахматном порядке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– образцы, карточки, компьютер.</w:t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краски в решении зад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стандартные способы раскрашивания в различных ситуациях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щение по вертикали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– образцы решения задач, карточки, компьютер.</w:t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краски в решении задач. Олимпиа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.</w:t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бор задач олимпиа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, компьютер.</w:t>
            </w:r>
          </w:p>
        </w:tc>
      </w:tr>
      <w:tr>
        <w:trPr>
          <w:trHeight w:val="369" w:hRule="atLeast"/>
        </w:trPr>
        <w:tc>
          <w:tcPr>
            <w:tcW w:w="10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Делимость (4 час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Цель:</w:t>
            </w:r>
            <w:r>
              <w:rPr/>
              <w:t xml:space="preserve"> формирование знаний и умений использовать основную теорему арифметики и признаки делимости при решении задач; развитие настойчивости при выполнении работы, интуиции и умения предвидеть результаты работы.</w:t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лимость. Основная теорема арифмет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формулировку основной теоремы арифметик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е простых множителей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– образцы решения задач, карточки, компьютер.</w:t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дачи на десятичную запись чис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десятичную запись числ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 натуральных чисел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, таблицы-образцы, компьютер.</w:t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дачи на использование свойств делим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инцип Дирихле и уметь использовать его при решении задач на делимость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изведение трех чисел делится на 6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аблицы – образцы решения задач, карточки, компьютер.</w:t>
            </w:r>
          </w:p>
        </w:tc>
      </w:tr>
      <w:tr>
        <w:trPr>
          <w:trHeight w:val="369" w:hRule="atLeast"/>
        </w:trPr>
        <w:tc>
          <w:tcPr>
            <w:tcW w:w="10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:</w:t>
            </w:r>
          </w:p>
        </w:tc>
      </w:tr>
      <w:tr>
        <w:trPr>
          <w:trHeight w:val="369" w:hRule="atLeast"/>
        </w:trPr>
        <w:tc>
          <w:tcPr>
            <w:tcW w:w="10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IV</w:t>
            </w:r>
            <w:r>
              <w:rPr>
                <w:b/>
                <w:sz w:val="32"/>
                <w:szCs w:val="32"/>
              </w:rPr>
              <w:t xml:space="preserve"> четверть (8 часов)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Делимость (продолжение)</w:t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дачи на использование свойств делимости и принципа Дирихл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инцип Дирихле и уметь использовать его при решении задач на делимость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канчивается цифрой девять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аблицы – образцы решения задач, карточки, компьютер.</w:t>
            </w:r>
          </w:p>
        </w:tc>
      </w:tr>
      <w:tr>
        <w:trPr>
          <w:trHeight w:val="369" w:hRule="atLeast"/>
        </w:trPr>
        <w:tc>
          <w:tcPr>
            <w:tcW w:w="10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Конструктивные задачи (7 часов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Цель:</w:t>
            </w:r>
            <w:r>
              <w:rPr/>
              <w:t xml:space="preserve"> формирование знаний и умений решать задачи на построение примера и переливания, геометрические головоломки, задачи на построение примера.</w:t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дачи на построение приме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ть, что часто решение проблемы возникает в процессе деятельности, понятие «контрпример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решать задачи на построение пример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ставим краткую запись к задаче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аблицы – образцы решения задач, карточки, компьютер.</w:t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-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труктивные зада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решать задачи на переливание и на взвешивание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и задачу по схеме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аблицы – образцы решения задач, карточки, компьютер.</w:t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труктивные задачи. Математический б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-задания, карточки, комп-р.</w:t>
            </w:r>
          </w:p>
        </w:tc>
      </w:tr>
      <w:tr>
        <w:trPr>
          <w:trHeight w:val="369" w:hRule="atLeast"/>
        </w:trPr>
        <w:tc>
          <w:tcPr>
            <w:tcW w:w="10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сильев Н.Б. Гутенмахер В.Л., Раббот Ж.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енкин С.А., Итенберг И.В., Фомин Д.В. Ленинградские математические кружки. – Киров: «АСА», 199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Гусев В.А. Математическая разминка: кн. Для учащихся 5-7 кл. – М.: «Просвещение», 200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Коннова Е.Г. Математика. Поступаем в вуз по результатам олимпиад. Под ред. Лысенко Ф.Ф. – Ростов на Дону: Легион, 200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гибин Ф.Ф. Математическая шкатулка. – М.: Просвещение, 198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Фарков А.В. Математические олимпиады. 5-6 классы: учебно-методическое пособие для учителей математики общеобразовательных школ. – М., «Экзамен», 200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йнина О.С., Соловьева Г.М. Математика. Занятия школьного кружка. 5-6 кл. – М.: НЦ ЭНАС, 2005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707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2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4:23:00Z</dcterms:created>
  <dc:creator>Егор</dc:creator>
  <dc:description/>
  <cp:keywords/>
  <dc:language>en-US</dc:language>
  <cp:lastModifiedBy>user</cp:lastModifiedBy>
  <cp:lastPrinted>2010-10-06T20:28:00Z</cp:lastPrinted>
  <dcterms:modified xsi:type="dcterms:W3CDTF">2018-02-20T12:03:00Z</dcterms:modified>
  <cp:revision>10</cp:revision>
  <dc:subject/>
  <dc:title>моя программа факультатива по математике 5 класса</dc:title>
</cp:coreProperties>
</file>